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单元操作实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>BI3</w:t>
            </w:r>
            <w:r>
              <w:rPr>
                <w:color w:val="000000"/>
                <w:w w:val="9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  <w:r>
              <w:rPr>
                <w:color w:val="000000"/>
              </w:rPr>
              <w:t>生物工程单元操作实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color w:val="000000"/>
              </w:rPr>
              <w:t xml:space="preserve">Experiment for Unit Operations of Biochemical Engineering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培养计划内课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专业本科生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技术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等数学，物理学，物理化学，生物工程单元操作原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洪波，王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本课程以《生物工程单元操作原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》的理论教学为基础，主要通过独立的单元操作实验、综合性操作实验、计算机仿真实验等，培养学生的动手能力，分析问题的能力与参加科学研究的能力。本课程除了安排流体阻力测定、离心泵特性曲线测定，孔板流量计的校正、换热、等基本单元操作实验外，考虑到生物工程学科的需要，还安排了板框过滤、液体搅拌性能测定等实验。</w:t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sed on the theoretical teaching of unit operation of bioengineering</w:t>
            </w:r>
            <w:r>
              <w:rPr/>
              <w:t>，</w:t>
            </w:r>
            <w:r>
              <w:rPr/>
              <w:t>the course aims to develop the students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practical </w:t>
            </w:r>
            <w:r>
              <w:rPr/>
              <w:t>ability</w:t>
            </w:r>
            <w:r>
              <w:rPr/>
              <w:t xml:space="preserve"> and analytical and problem solving skills by finishing the a series of unit operation experiments and computer simulation.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 xml:space="preserve">The experiments in the course include the determination of fluid friction loss and bump characteristic curves , correction of orifice meter, analysis of heat exchange, shell-and-leaf filters and liquid agitation.  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了解生物工程单元操作的基本设备和基本概念、基本原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生物工程单元操作的基本使用方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加强对生物工程设备的综合运用能力和基本研究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加强对工程概念的训练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/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路拆卸和安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拆卸</w:t>
                  </w:r>
                  <w:r>
                    <w:rPr/>
                    <w:t>1.5</w:t>
                  </w:r>
                  <w:r>
                    <w:rPr/>
                    <w:t>学时，组装</w:t>
                  </w:r>
                  <w:r>
                    <w:rPr/>
                    <w:t>2</w:t>
                  </w:r>
                  <w:r>
                    <w:rPr/>
                    <w:t>学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了解各种阀门、法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管件的种类、构造以及常用工具的使用方法，并能对安装的管路进行试漏、拆卸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流体流动阻力的测定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掌握测定直管阻力的实验方法及摩擦系数的工程意义；观察并分析摩擦系数与雷诺数的关系、测定流体流过管件的局部阻力系数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流量计的流量校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熟悉流量计的构造及使用方法；测定孔板流量计与压差计读数之间的关系、测定孔板流量计的阻力损失馏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离心泵特性曲线的测定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了解离心泵的结构特性及操作方法、理解合理选择及正确使用离心泵的意义；测定一定转速下离心泵的特性曲线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搅拌器性能测定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了解桨式、涡轮式搅拌器以及挡板等搅拌附件的结构特点及工作原理。掌握搅拌功率曲线的测定方法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换热器的操作和传热系数的测定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了解换热器的结构、工作原理、操作方法及强化途径；换热器的使用及总传热系数的测定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过滤常数的测定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</w:t>
                  </w:r>
                  <w:r>
                    <w:rPr/>
                    <w:t>学时，数据分析</w:t>
                  </w:r>
                  <w:r>
                    <w:rPr/>
                    <w:t>0.5</w:t>
                  </w:r>
                  <w:r>
                    <w:rPr/>
                    <w:t>学时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据处理，撰写实验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了解过滤设备的构造及操作方法、加深对过滤操作中各种影响因素的理解；恒压过滤及过滤常数的测定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算机单元操作实验模拟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讲授</w:t>
                  </w:r>
                  <w:r>
                    <w:rPr/>
                    <w:t>0.5</w:t>
                  </w:r>
                  <w:r>
                    <w:rPr/>
                    <w:t>学时，学生操作</w:t>
                  </w:r>
                  <w:r>
                    <w:rPr/>
                    <w:t>3.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，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线操作，提交报告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对单元操作在实际生产中的运用的感性认识；在选定的题目下，搞清实验目的、应测参量、测量方法，然后根据实验装置，自拟实验步骤并上机操作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：考核学生的动手能及协作能力以及对发现问题、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实验报告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：考核学生的对基本原理的掌握程度及分析整理数据、撰写报告的能力。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材：</w:t>
            </w:r>
          </w:p>
          <w:p>
            <w:pPr>
              <w:pStyle w:val="Normal"/>
              <w:jc w:val="center"/>
              <w:rPr/>
            </w:pPr>
            <w:r>
              <w:rPr/>
              <w:t>《生物工程单元操作实验》，胡洪波等编，第二版，上海交通大学出版社，</w:t>
            </w: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;SimSun" w:hAnsi="宋体;SimSun" w:eastAsia="宋体;SimSun" w:cs="Symeteo"/>
      <w:bCs/>
      <w:color w:val="FF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6:00Z</dcterms:created>
  <dc:creator>xiqiang yang</dc:creator>
  <dc:description/>
  <cp:keywords/>
  <dc:language>en-US</dc:language>
  <cp:lastModifiedBy>User</cp:lastModifiedBy>
  <cp:lastPrinted>2014-04-28T09:34:00Z</cp:lastPrinted>
  <dcterms:modified xsi:type="dcterms:W3CDTF">2018-09-22T04:21:00Z</dcterms:modified>
  <cp:revision>12</cp:revision>
  <dc:subject/>
  <dc:title/>
</cp:coreProperties>
</file>